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NOVO SARAJEVO</w:t>
      </w:r>
    </w:p>
    <w:p>
      <w:pPr>
        <w:pStyle w:val="Normal"/>
        <w:rPr/>
      </w:pPr>
      <w:r>
        <w:rPr>
          <w:b/>
          <w:sz w:val="22"/>
          <w:szCs w:val="22"/>
        </w:rPr>
        <w:t>Služba za socijalna pitanj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stvo, izbjeglice i raseljena 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nosilac zahtjev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6"/>
      </w:tblGrid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ZIME (IME JEDNOG RODITELJA) IM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TANOVANJ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TELEF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98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:</w:t>
            </w:r>
          </w:p>
        </w:tc>
        <w:tc>
          <w:tcPr>
            <w:tcW w:w="78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JEV ZA IZDAVANJE UVJERENJA ZA CIVILNE ŽRTVE 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raćam Vam se zahtjevom za izdavanje uvjerenja civilnih žrtava 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mi je potrebno i za članove domaćinstv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ZIME (IME JEDNOG RODITELJA) I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Uvjerenje mi  služi u svrhu regulis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koliko je uvjerenje potrebno i za ostale članove zajedničkog domaćinstva, obavezni ste upis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tični broj za sve navedene članove i za iste se izdaje jedno uvjere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PODNOSILAC ZAHTJE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jevo,______________godine.                                               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L.K. _____________ P.U.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bs-BA"/>
      </w:rPr>
      <w:t>Početak primjene:29.09.2021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bs-BA"/>
      </w:rPr>
    </w:pPr>
    <w:r>
      <w:rPr>
        <w:sz w:val="22"/>
        <w:lang w:val="bs-BA"/>
      </w:rPr>
      <w:t>NS-OB-1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1:00Z</dcterms:created>
  <dc:creator>durzin</dc:creator>
  <dc:description/>
  <cp:keywords/>
  <dc:language>en-US</dc:language>
  <cp:lastModifiedBy>Nejla Kaliman</cp:lastModifiedBy>
  <cp:lastPrinted>2011-07-28T09:50:00Z</cp:lastPrinted>
  <dcterms:modified xsi:type="dcterms:W3CDTF">2021-09-28T13:52:00Z</dcterms:modified>
  <cp:revision>3</cp:revision>
  <dc:subject/>
  <dc:title>NS-OB-127</dc:title>
</cp:coreProperties>
</file>